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495425" cy="1685925"/>
            <wp:effectExtent l="0" t="0" r="0" b="0"/>
            <wp:wrapTight wrapText="bothSides">
              <wp:wrapPolygon edited="0">
                <wp:start x="7012" y="118"/>
                <wp:lineTo x="7012" y="604"/>
                <wp:lineTo x="7147" y="2070"/>
                <wp:lineTo x="6325" y="2561"/>
                <wp:lineTo x="6047" y="4023"/>
                <wp:lineTo x="2609" y="4633"/>
                <wp:lineTo x="2058" y="4875"/>
                <wp:lineTo x="2194" y="6466"/>
                <wp:lineTo x="4260" y="7928"/>
                <wp:lineTo x="2750" y="8295"/>
                <wp:lineTo x="-137" y="9514"/>
                <wp:lineTo x="-137" y="10247"/>
                <wp:lineTo x="3022" y="11833"/>
                <wp:lineTo x="3710" y="11833"/>
                <wp:lineTo x="3437" y="13419"/>
                <wp:lineTo x="9764" y="13786"/>
                <wp:lineTo x="9764" y="15738"/>
                <wp:lineTo x="8799" y="16961"/>
                <wp:lineTo x="6047" y="18056"/>
                <wp:lineTo x="3710" y="19033"/>
                <wp:lineTo x="3710" y="19642"/>
                <wp:lineTo x="4810" y="21475"/>
                <wp:lineTo x="4947" y="21475"/>
                <wp:lineTo x="17055" y="21475"/>
                <wp:lineTo x="17191" y="21475"/>
                <wp:lineTo x="18842" y="19523"/>
                <wp:lineTo x="14989" y="17690"/>
                <wp:lineTo x="15131" y="15738"/>
                <wp:lineTo x="12102" y="13786"/>
                <wp:lineTo x="12102" y="11833"/>
                <wp:lineTo x="16645" y="11709"/>
                <wp:lineTo x="19943" y="10856"/>
                <wp:lineTo x="19806" y="9880"/>
                <wp:lineTo x="21600" y="8170"/>
                <wp:lineTo x="21600" y="7928"/>
                <wp:lineTo x="16918" y="2923"/>
                <wp:lineTo x="14853" y="2070"/>
                <wp:lineTo x="15539" y="118"/>
                <wp:lineTo x="7012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Attention Residents of Pembroke Dock!</w:t>
      </w:r>
    </w:p>
    <w:p>
      <w:pPr>
        <w:pStyle w:val="Heading1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Heading1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Would you like to have your say about how</w:t>
      </w:r>
    </w:p>
    <w:p>
      <w:pPr>
        <w:pStyle w:val="Heading2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Black" w:hAnsi="Arial Black" w:cs="Arial Black"/>
          <w:b/>
          <w:b/>
          <w:bCs w:val="false"/>
        </w:rPr>
      </w:pPr>
      <w:r>
        <w:rPr>
          <w:rFonts w:cs="Arial Black" w:ascii="Arial Black" w:hAnsi="Arial Black"/>
          <w:b/>
          <w:bCs w:val="false"/>
        </w:rPr>
        <w:t>The Memorial Park</w:t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Black" w:hAnsi="Arial Black" w:cs="Arial Black"/>
          <w:b/>
          <w:b/>
          <w:bCs w:val="false"/>
          <w:sz w:val="72"/>
        </w:rPr>
      </w:pPr>
      <w:r>
        <w:rPr>
          <w:rFonts w:cs="Arial Black" w:ascii="Arial Black" w:hAnsi="Arial Black"/>
          <w:b/>
          <w:bCs w:val="false"/>
          <w:sz w:val="72"/>
        </w:rPr>
        <w:t xml:space="preserve">Bush St </w:t>
      </w:r>
    </w:p>
    <w:p>
      <w:pPr>
        <w:pStyle w:val="BodyText2"/>
        <w:rPr>
          <w:rFonts w:ascii="Arial Black" w:hAnsi="Arial Black" w:cs="Arial Black"/>
          <w:b/>
          <w:b/>
          <w:bCs w:val="false"/>
          <w:sz w:val="24"/>
        </w:rPr>
      </w:pPr>
      <w:r>
        <w:rPr>
          <w:rFonts w:cs="Arial Black" w:ascii="Arial Black" w:hAnsi="Arial Black"/>
          <w:b/>
          <w:bCs w:val="false"/>
          <w:sz w:val="24"/>
        </w:rPr>
      </w:r>
    </w:p>
    <w:p>
      <w:pPr>
        <w:pStyle w:val="BodyText2"/>
        <w:rPr/>
      </w:pPr>
      <w:r>
        <w:rPr/>
        <w:t>can best serve the residents of Pembroke Dock?</w:t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Pembroke Dock Town Council</w:t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</w:rPr>
      </w:pPr>
      <w:r>
        <w:rPr>
          <w:sz w:val="40"/>
        </w:rPr>
        <w:t>Invites you to a</w:t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BLIC MEETING</w:t>
      </w:r>
    </w:p>
    <w:p>
      <w:pPr>
        <w:pStyle w:val="Heading4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Facilitated by Llanion Communities First</w:t>
      </w:r>
    </w:p>
    <w:p>
      <w:pPr>
        <w:pStyle w:val="TextBody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TextBody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Share your views and ideas! </w:t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Black" w:ascii="Arial Black" w:hAnsi="Arial Black"/>
          <w:b/>
          <w:bCs w:val="false"/>
          <w:sz w:val="48"/>
        </w:rPr>
        <w:t>Wednesday 7</w:t>
      </w:r>
      <w:r>
        <w:rPr>
          <w:rFonts w:cs="Arial Black" w:ascii="Arial Black" w:hAnsi="Arial Black"/>
          <w:b/>
          <w:bCs w:val="false"/>
          <w:sz w:val="48"/>
          <w:vertAlign w:val="superscript"/>
        </w:rPr>
        <w:t>th</w:t>
      </w:r>
      <w:r>
        <w:rPr>
          <w:rFonts w:cs="Arial Black" w:ascii="Arial Black" w:hAnsi="Arial Black"/>
          <w:b/>
          <w:bCs w:val="false"/>
          <w:sz w:val="48"/>
        </w:rPr>
        <w:t xml:space="preserve"> March</w:t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Black" w:hAnsi="Arial Black" w:cs="Arial Black"/>
          <w:b/>
          <w:b/>
          <w:bCs w:val="false"/>
          <w:sz w:val="48"/>
        </w:rPr>
      </w:pPr>
      <w:r>
        <w:rPr>
          <w:rFonts w:cs="Arial Black" w:ascii="Arial Black" w:hAnsi="Arial Black"/>
          <w:b/>
          <w:bCs w:val="false"/>
          <w:sz w:val="48"/>
        </w:rPr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Black" w:hAnsi="Arial Black" w:cs="Arial Black"/>
          <w:b/>
          <w:b/>
          <w:bCs w:val="false"/>
          <w:sz w:val="48"/>
        </w:rPr>
      </w:pPr>
      <w:r>
        <w:rPr>
          <w:rFonts w:cs="Arial Black" w:ascii="Arial Black" w:hAnsi="Arial Black"/>
          <w:b/>
          <w:bCs w:val="false"/>
          <w:sz w:val="48"/>
        </w:rPr>
        <w:t>The Pater Hall</w:t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Black" w:hAnsi="Arial Black" w:cs="Arial Black"/>
          <w:b/>
          <w:b/>
          <w:bCs w:val="false"/>
          <w:sz w:val="48"/>
          <w:lang w:val="en-US" w:eastAsia="en-US"/>
        </w:rPr>
      </w:pPr>
      <w:r>
        <w:rPr>
          <w:rFonts w:cs="Arial Black" w:ascii="Arial Black" w:hAnsi="Arial Black"/>
          <w:b/>
          <w:bCs w:val="fals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22580</wp:posOffset>
            </wp:positionV>
            <wp:extent cx="1495425" cy="1685925"/>
            <wp:effectExtent l="0" t="0" r="0" b="0"/>
            <wp:wrapTight wrapText="bothSides">
              <wp:wrapPolygon edited="0">
                <wp:start x="7012" y="118"/>
                <wp:lineTo x="7012" y="604"/>
                <wp:lineTo x="7147" y="2070"/>
                <wp:lineTo x="6325" y="2561"/>
                <wp:lineTo x="6047" y="4023"/>
                <wp:lineTo x="2609" y="4633"/>
                <wp:lineTo x="2058" y="4875"/>
                <wp:lineTo x="2194" y="6466"/>
                <wp:lineTo x="4260" y="7928"/>
                <wp:lineTo x="2750" y="8295"/>
                <wp:lineTo x="-137" y="9514"/>
                <wp:lineTo x="-137" y="10247"/>
                <wp:lineTo x="3022" y="11833"/>
                <wp:lineTo x="3710" y="11833"/>
                <wp:lineTo x="3437" y="13419"/>
                <wp:lineTo x="9764" y="13786"/>
                <wp:lineTo x="9764" y="15738"/>
                <wp:lineTo x="8799" y="16961"/>
                <wp:lineTo x="6047" y="18056"/>
                <wp:lineTo x="3710" y="19033"/>
                <wp:lineTo x="3710" y="19642"/>
                <wp:lineTo x="4810" y="21475"/>
                <wp:lineTo x="4947" y="21475"/>
                <wp:lineTo x="17055" y="21475"/>
                <wp:lineTo x="17191" y="21475"/>
                <wp:lineTo x="18842" y="19523"/>
                <wp:lineTo x="14989" y="17690"/>
                <wp:lineTo x="15131" y="15738"/>
                <wp:lineTo x="12102" y="13786"/>
                <wp:lineTo x="12102" y="11833"/>
                <wp:lineTo x="16645" y="11709"/>
                <wp:lineTo x="19943" y="10856"/>
                <wp:lineTo x="19806" y="9880"/>
                <wp:lineTo x="21600" y="8170"/>
                <wp:lineTo x="21600" y="7928"/>
                <wp:lineTo x="16918" y="2923"/>
                <wp:lineTo x="14853" y="2070"/>
                <wp:lineTo x="15539" y="118"/>
                <wp:lineTo x="7012" y="1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Black" w:hAnsi="Arial Black" w:cs="Arial Black"/>
          <w:b/>
          <w:b/>
          <w:bCs w:val="false"/>
          <w:sz w:val="48"/>
        </w:rPr>
      </w:pPr>
      <w:r>
        <w:rPr>
          <w:rFonts w:cs="Arial Black" w:ascii="Arial Black" w:hAnsi="Arial Black"/>
          <w:b/>
          <w:bCs w:val="false"/>
          <w:sz w:val="48"/>
        </w:rPr>
        <w:t>7.30 pm.</w:t>
      </w:r>
    </w:p>
    <w:p>
      <w:pPr>
        <w:pStyle w:val="Normal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Black" w:hAnsi="Arial Black" w:cs="Arial Black"/>
          <w:b/>
          <w:b/>
          <w:bCs w:val="false"/>
          <w:sz w:val="40"/>
        </w:rPr>
      </w:pPr>
      <w:r>
        <w:rPr>
          <w:rFonts w:cs="Arial Black" w:ascii="Arial Black" w:hAnsi="Arial Black"/>
          <w:b/>
          <w:bCs w:val="false"/>
          <w:sz w:val="40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bCs w:val="fals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3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4"/>
    </w:pPr>
    <w:rPr>
      <w:b/>
      <w:bCs w:val="false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3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4:00Z</dcterms:created>
  <dc:creator>RUSSELL</dc:creator>
  <dc:description/>
  <dc:language>en-US</dc:language>
  <cp:lastModifiedBy>RUSSELL</cp:lastModifiedBy>
  <cp:lastPrinted>2007-02-15T11:20:00Z</cp:lastPrinted>
  <dcterms:modified xsi:type="dcterms:W3CDTF">2007-02-15T12:06:00Z</dcterms:modified>
  <cp:revision>8</cp:revision>
  <dc:subject/>
  <dc:title>Attention Residents of Pembroke Dock</dc:title>
</cp:coreProperties>
</file>