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7886700</wp:posOffset>
            </wp:positionV>
            <wp:extent cx="1174750" cy="13239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7772400</wp:posOffset>
            </wp:positionV>
            <wp:extent cx="914400" cy="1600200"/>
            <wp:effectExtent l="0" t="0" r="0" b="0"/>
            <wp:wrapNone/>
            <wp:docPr id="2" name="picview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vieworigi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67" r="-1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1316355</wp:posOffset>
            </wp:positionV>
            <wp:extent cx="3985895" cy="3051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3051175"/>
                    </a:xfrm>
                    <a:prstGeom prst="rect">
                      <a:avLst/>
                    </a:prstGeom>
                    <a:ln w="104775">
                      <a:solidFill>
                        <a:srgbClr val="3A8641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8025</wp:posOffset>
                </wp:positionH>
                <wp:positionV relativeFrom="paragraph">
                  <wp:posOffset>-535940</wp:posOffset>
                </wp:positionV>
                <wp:extent cx="3644900" cy="1021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021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65F91"/>
                                <w:sz w:val="44"/>
                              </w:rPr>
                            </w:pPr>
                            <w:r>
                              <w:rPr>
                                <w:color w:val="365F91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pt;height:80.4pt;mso-wrap-distance-left:9.05pt;mso-wrap-distance-right:9.05pt;mso-wrap-distance-top:0pt;mso-wrap-distance-bottom:0pt;margin-top:-42.2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65F91"/>
                          <w:sz w:val="44"/>
                        </w:rPr>
                      </w:pPr>
                      <w:r>
                        <w:rPr>
                          <w:color w:val="365F91"/>
                          <w:sz w:val="4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cc0000" stroked="t" o:allowincell="f" style="position:absolute;margin-left:0pt;margin-top:-73.1pt;width:272.35pt;height:73pt;mso-wrap-style:none;v-text-anchor:middle;mso-position-vertical:top" type="_x0000_t136">
                            <v:path textpathok="t"/>
                            <v:textpath on="t" fitshape="t" string="TIDY TOWNS" style="font-family:&quot;Times New Roman&quot;;font-size:12pt"/>
                            <v:fill o:detectmouseclick="t" type="solid" color2="#33ffff"/>
                            <v:stroke color="#cc0000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5605</wp:posOffset>
                </wp:positionH>
                <wp:positionV relativeFrom="paragraph">
                  <wp:posOffset>4595495</wp:posOffset>
                </wp:positionV>
                <wp:extent cx="4012565" cy="4903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90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A week of action will be taking place in and arou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 xml:space="preserve">Pembroke Doc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  <w:t>From 2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  <w:t xml:space="preserve"> – 3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  <w:t xml:space="preserve"> January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  <w:t xml:space="preserve">To get involved please contac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  <w:t>Mari Willi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  <w:t xml:space="preserve">on 01646 681949 or 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36"/>
                                  <w:szCs w:val="36"/>
                                </w:rPr>
                                <w:t>mari.williams@keepwalestid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5pt;height:386.1pt;mso-wrap-distance-left:9.05pt;mso-wrap-distance-right:9.05pt;mso-wrap-distance-top:0pt;mso-wrap-distance-bottom:0pt;margin-top:361.8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A week of action will be taking place in and around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 xml:space="preserve">Pembroke Dock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</w:rPr>
                        <w:t>From 26</w:t>
                      </w: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</w:rPr>
                        <w:t xml:space="preserve"> – 30</w:t>
                      </w: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</w:rPr>
                        <w:t xml:space="preserve"> January 2009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</w:rPr>
                        <w:t xml:space="preserve">To get involved please contact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</w:rPr>
                        <w:t>Mari William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</w:rPr>
                        <w:t xml:space="preserve">on 01646 681949 or e-mail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36"/>
                            <w:szCs w:val="36"/>
                          </w:rPr>
                          <w:t>mari.williams@keepwalestidy.or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page">
                  <wp:posOffset>5016500</wp:posOffset>
                </wp:positionH>
                <wp:positionV relativeFrom="page">
                  <wp:posOffset>-2184400</wp:posOffset>
                </wp:positionV>
                <wp:extent cx="2632710" cy="10674985"/>
                <wp:effectExtent l="0" t="0" r="17145" b="17145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3a8641"/>
                            </a:gs>
                            <a:gs pos="100000">
                              <a:srgbClr val="d6e5d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5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1pt" fillcolor="#3A8641" style="position:absolute;rotation:-0;width:208.65pt;height:841.9pt;mso-wrap-distance-left:9.05pt;mso-wrap-distance-right:9.05pt;mso-wrap-distance-top:7.2pt;mso-wrap-distance-bottom:7.2pt;margin-top:-172pt;mso-position-vertical-relative:page;margin-left:395pt;mso-position-horizontal-relative:page">
                <v:shadow on="t" color="#974706" offset="1.35pt,1.35pt"/>
                <v:fill type="gradient" angle="-180" color2="#D6E5D8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cc0000" stroked="t" o:allowincell="f" style="position:absolute;margin-left:0pt;margin-top:-73.1pt;width:272.35pt;height:73pt;mso-wrap-style:none;v-text-anchor:middle;mso-position-vertical:top" type="_x0000_t136">
            <v:path textpathok="t"/>
            <v:textpath on="t" fitshape="t" string="TIDY TOWNS" style="font-family:&quot;Times New Roman&quot;;font-size:12pt"/>
            <v:fill o:detectmouseclick="t" type="solid" color2="#33ffff"/>
            <v:stroke color="#cc0000" weight="9360" joinstyle="miter" endcap="flat"/>
            <v:shadow on="t" obscured="f" color="#c7dfd3"/>
            <w10:wrap type="square"/>
          </v:shape>
        </w:pi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ri.williams@keepwalestidy.org" TargetMode="External"/><Relationship Id="rId6" Type="http://schemas.openxmlformats.org/officeDocument/2006/relationships/hyperlink" Target="mailto:mari.williams@keepwalestidy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05:00Z</dcterms:created>
  <dc:creator>Zoe Abbott</dc:creator>
  <dc:description/>
  <dc:language>en-US</dc:language>
  <cp:lastModifiedBy>mari.williams</cp:lastModifiedBy>
  <cp:lastPrinted>2008-12-05T15:16:00Z</cp:lastPrinted>
  <dcterms:modified xsi:type="dcterms:W3CDTF">2008-12-05T15:31:00Z</dcterms:modified>
  <cp:revision>5</cp:revision>
  <dc:subject/>
  <dc:title/>
</cp:coreProperties>
</file>